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93" w:type="dxa"/>
        <w:jc w:val="left"/>
        <w:tblInd w:w="-7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"/>
        <w:gridCol w:w="1169"/>
        <w:gridCol w:w="175"/>
        <w:gridCol w:w="818"/>
        <w:gridCol w:w="6828"/>
        <w:gridCol w:w="20"/>
        <w:gridCol w:w="5"/>
        <w:gridCol w:w="25"/>
      </w:tblGrid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1 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praní a čiště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rostlinných pletiv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plasty (kromě obalů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 lesnictv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chemické odpa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chemické odpady neuvedené pod číslem 02 01 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vé odpa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praní, čištění, loupání, odstřeďování a separa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nzervačních činide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extrakce rozpouštěd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oviny nevhodné ke spotřebě nebo zprac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3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4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na z čištění a praní řep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4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uhličitanu vápenatéh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4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5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oviny nevhodné ke spotřebě nebo zprac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5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6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oviny nevhodné ke spotřebě nebo zprac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6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nzervačních činide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6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7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praní, čištění a mechanického zpracování surov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7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destilace lihov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7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chemického zprac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7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nevhodné ke spotřebě nebo zprac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7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kůra a kore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iny, hobliny, odřezky, dřevo, dřevotřískové desky a dýh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iny, hobliny, odřezky, dřevo, dřevotřískové desky a dýhy neuvedené pod číslem 03 01 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halogenovaná organická činidla k impregnaci dřev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vaná organická činidla k impregnaci dřev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2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ganická činidla k impregnaci dřev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0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činidla k impregnaci dřeva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klihovka a štípen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z louže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odmašťování obsahující rozpouštědla bez kapalné fáz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ící břečka obsahující chr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ící břečka neobsahující chr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obsahující chrom, zejména 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neobsahující chrom, zejména 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usní (postružiny, odřezky, prach z broušení) obsahující chro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úpravy a apreta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1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usní bez chrom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kompozitních tkan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é hmoty z přírodních produktů (např. tuk, vosk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apretace obsahující organická rozpouštědla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y z apretace neuvedené pod číslem 04 02 1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iva a pigment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barviva a pigmenty neuvedené pod číslem 04 02 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04 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čištění odpadních vod v místě jejich vzniku neuvedené pod číslem 04 02 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nezpracovaných textilních vlák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02 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e zpracovaných textilních vlák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pné kaly z údržby zaříze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é deht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deht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01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a sírová a kyselina siřičit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a chlorovodíkov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a fluorovodíkov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a fosforečná a kyselina fosforit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a dusičná a kyselina dusit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yseli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id vápenat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id amonn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2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xid sodný a hydroxid draseln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alkál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3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soli a roztoky obsahující kyani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3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soli a roztoky obsahující těžk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3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soli a roztoky neuvedené pod čísly 06 03 11 a 06 03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3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y kovů obsahující těžk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3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y kovů neuvedené pod číslem 06 03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4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ars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4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rtu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4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jiné těžk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5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5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čištění odpadních vod v místě jejich vzniku neuvedené pod číslem 06 05 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6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nebezpečné sulfi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6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jiné sulfidy neuvedené pod číslem 06 06 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7 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azbest z elektrolýz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7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ní uhlí z výroby chlór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7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síranu barnatého obsahující rtu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7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oky a kyseli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9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ska obsahující fosfo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9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ční odpady na bázi vápníku obsahující nebo znečištěné nebezpečnými látk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9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reakční odpady na bázi vápníku neuvedené pod číslem     06 09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0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y obsahující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y na bázi vápníku z výroby oxidu titaničitéh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ganické pesticidy, činidla k impregnaci dřeva a další bioci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3 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aktivní uhlí (kromě odpadu uvedeného pod číslem    06 07 02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3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ze průmyslově vyráběn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3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e zpracování azbes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13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ní saze ze spalování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ývací vod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á halogenovan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rganická rozpouštědla, promývací kapaliny a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filtrační koláče,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iltrační koláče,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1 1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čištění odpadních vod v místě jejich vzniku neuvedené pod číslem 07 0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ývací vod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á halogenovan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rganick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čištění odpadních vod v místě jejich vzniku neuvedené pod číslem 07 02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ový odp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přísad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přísad neuvedené pod číslem 07 02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nebezpečné siliko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2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silikony neuvedené pod číslem 07 02 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ývací vod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á halogenovan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rganick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3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čištění odpadních vod v místě jejich vzniku neuvedené pod číslem 07 03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ývací vod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á halogenovan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čištění odpadních vod v místě jejich vzniku neuvedené pod číslem 07 04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4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ývací vod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cká halogenovaná rozpouštědla, promývací kapaliny a matečné louh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rganick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 čištění odpadních vod v místě jejich vzniku neuvedené pod číslem 07 05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1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5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 neuvedené pod číslem 07 05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ývací vod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á halogenovan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rganick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6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 čištění odpadních vod v místě jejich vzniku neuvedené pod číslem 07 06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ývací vod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á halogenovan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rganická rozpouštědla, promývací kapaliny a matečné louh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destilační a reakční zby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ogenova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iltrační koláče a upotřebená absorpční čini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7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 čištění odpadních vod v místě jejich vzniku neuvedené pod číslem 07 07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barvy a laky obsahující organická rozpouštědla nebo jiné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ní barvy a laky neuvedené pod číslem 08 0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barev nebo laků obsahující organická rozpouštědla nebo jiné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 barev nebo laků neuvedené pod číslem 08 01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aly obsahující barvy nebo laky s obsahem organických rozpouštědel nebo jiných nebezpečných láte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vodné kaly obsahující barvy a laky neuvedené pod číslem    08 01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 odstraňování barev nebo laků obsahujících organická rozpouštědla nebo jiné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y z odstraňování barev nebo laků neuvedené pod čísle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 01 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y obsahující zbytky barev a lak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práškové bar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aly obsahující keramické materiá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suspenze obsahující keramické materiá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2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y obsahující zbytky nátěrových hmo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aly obsahující tiskařské bar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apalné odpady obsahující tiskařské bar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tiskařské barv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tiskařské barvy neuvedené pod číslem 08 03 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tiskařských barev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tiskařských barev neuvedené pod číslem 08 03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leptací rozto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tiskařský toner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tiskařský toner neuvedený pod číslem 08 03 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1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rzní ol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3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y obsahující zbytky tiskařských barev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lepidla a těsnicí materiály obsahující organická rozpouštědla nebo jiné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odpadní lepidla a těsnicí materiály neuvedené pod číslem    08 04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1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lepidel a těsnicích materiálů obsahující organická rozpouštědla nebo jiné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lepidel a těsnicích materiálů neuvedené pod číslem    08 04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né kaly s obsahem lepidel nebo těsnicích materiálů obsahující organická rozpouštědla nebo jiné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vodné kaly s obsahem lepidel nebo těsnicích materiálů neuvedené pod číslem 08 04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vody obsahující lepidla nebo těsnicí materiály s organickými rozpouštědly nebo s jinými nebezpečnými látk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ní vody obsahující lepidla nebo těsnicí materiály neuvedený pod číslem 08 04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funový ol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4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y obsahující zbytky lepidel a těsnicích materiál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 05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isokyanát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roztoky vývojek a aktivátor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dné roztoky vývojek ofsetových desek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toky vývojek v rozpouštědlech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oky ustalovač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ělicí roztoky a roztoky bělicích ustalovač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stříbro ze zpracování fotografického odpadu v místě jeho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cký film a papír obsahující stříbro nebo sloučeniny stříbr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cký film a papír neobsahující stříbro nebo sloučeniny stříbr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aparáty na jedno použití bez bateri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aparáty na jedno použití obsahující baterie uvedené pod čísl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1, 16 06 02 nebo      16 06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aparáty na jedno použití obsahující jiné baterie neuvedené pod číslem 09 0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vody ze zpracování stříbra v místě jeho vzniku neuvedený pod číslem 09 01 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vára, struska a kotelní prach (kromě kotelního prachu uvedeného pod číslem 10 01 04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lek ze spalování uhl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lek ze spalování rašeliny a neošetřeného dřev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lek a kotelní prach ze spalování ropných produkt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reakční produkty na bázi vápníku z odsiřování spal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kční produkty z odsiřování spalin na bázi vápníku ve formě kal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a sírov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lek u emulgovaných uhlovodíků použitých způsobem obdobným paliv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vára, struska a kotelní prach ze spoluspalování odpad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kvára, struska a kotelní prach ze spoluspalování odpadu neuvedené pod číslem 10 01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lek ze spoluspalování odpad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lek ze spoluspalování odpadu neuvedený pod číslem 10 01 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čištění odpadních plynů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y z čištění odpadních plynů neuvedené pod čísly 10 01 05,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7 a 10 01 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né kaly z čištění odpadních vod v místě jejich vzniku neuvedené pod číslem 10 01 2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aly z čištění kotlů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aly z čištění  kotlů neuvedené pod číslem 10 01 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ky z fluidních lož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e zpracování strus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zpracovaná strus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plynů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pevné odpady z čištění plynů neuvedené pod číslem 10 02 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je z válc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čištění chladicí vody obsahující rop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z čištění plyn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z čištění plynu neuvedené pod číslem          10 02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a filtrační koláč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ní strus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ormy a jádra nepoužitá k odlé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army a jádra nepoužitá k odlévání neuvedená pod číslem   10 09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ormy a jádra použitá k odlé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ormy a jádra použitá k odlévání neuvedená pod číslem    10 09 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h z čištění spalin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h z čištění spalin neuvedený pod číslem 10 09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úlet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úlet neuvedený pod číslem    10 09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pojiva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pojiva neuvedená pod číslem 10 09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činidla na indikaci prasklin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činidla na indikaci prasklin neuvedená pod číslem 10 09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ní strus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ormy a jádra nepoužitá k odlé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ormy a jádra nepoužitá k odlévání neuvedená pod číslem    10 10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ormy a jádra použitá k odlé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í formy a jádra použitá k odlévání neuvedená pod číslem    10 10 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h z čištění spalin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h z čištění spalin neuvedený pod číslem 10 10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úlet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pojiva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pojiva neuvedená pod číslem 10 10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činidla na indikaci prasklin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činidla na indikaci prasklin neuvedená pod číslem 10 10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materiály na bázi skelných vlák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et a pra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sklářský kmen před tepelným zpracováním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sklářský kmen před tepelným zpracováním neuvedený pod číslem 10 11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sklo v malých částicích a skelný prach obsahující těžké kovy (např. z obrazovek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ní sklo neuvedené pod číslem 10 11 11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leštění a broušení skla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leštění a broušení skla neuvedené pod číslem 10 11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spalin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spalin neuvedené pod číslem 10 11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z čištění spalin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z čištění spalin neuvedené pod číslem           10 11 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odpadních vod v místě jejich vzni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1 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odpadních vod v místě jejich vzniku neuvedené pod číslem 10 11 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 keramické hmoty před tepelným zpracováním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et a pra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z čištění plyn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řazené form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plyn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plynu neuvedené pod číslem 10 12 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glazo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glazování neuvedené pod číslem 10 12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odpadních vod v místě jejich vzni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surovin před tepelným zpracování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kalcinace a hašení váp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et a prach (kromě odpadů uvedených pod čísly 10 13 12 a    10 13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z čištění plyn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výroby azbestocemen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výroby azbestocementu neuvedené pod číslem 10 13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jiných směsných materiálů na bázi cementu neuvedené pod čísly 10 13 09 a   10 13 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plyn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plynu neuvedené pod číslem 10 13 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3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beton a betonový k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é mořicí rozto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yseliny blíže nespecifikované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ické mořicí rozto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fosfát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a filtrační koláče neuvedené pod číslem 10 01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chové vo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lachové vody neuvedené pod číslem 11 0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odmašťo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odmašťování neuvedené pod číslem 11 01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ycené nebo upotřebené pryskyřice iontoměnič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1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 kyseliny sírové a dusičn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hydrometalurgie zinku (včetně jarositu a goethitu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výroby anod pro vodné elektrolytické proces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hydrometalurgie mědi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hydrometalurgie mědi neuvedené pod číslem 11 02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2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né odpady obsahující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kyani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né odpady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rdý zine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kový pope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plyn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5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tavid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iny a třísky železných kov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et železných kov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iny a třísky neželezných kov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let neželezných kov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ové hobliny a třís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minerální řezné oleje obsahující halogeny (kromě emulzí a roztoků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minerální řezné oleje neobsahující halogeny (kromě emulzí a roztoků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řezné emulze a roztoky obsahující halog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řezné emulze a roztoky neobsahující halog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etické řezné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vosky a tu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e svař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obrábě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kaly z obrábění neuvedené pod číslem 12 01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materiál z otryská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materiál z otryskávání neuvedený pod číslem 12 01 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vý kal (brusný kal, honovací a kal z lapování) obsahující ol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dno biologicky rozložitelný řezný ol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otřebené brusné nástroje a brusné materiály obsahující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brusné nástroje a brusné materiály neuvedené pod čísl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 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í vo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3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odmašťování vodní paro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ulické oleje obsahující PC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vané emulz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lorované emulz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vané hydraulické minerální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lorované hydraulické minerální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etické hydraulické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dno biologicky rozložitelné hydraulické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hydraulické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vané minerální motorové, převodové a mazací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etické motorové, převodové a mazací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nadno biologicky rozložitelné motorové, převodové a mazací olej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motorové, převodové a mazací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izolační nebo teplonosné oleje s obsahem PC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erální chlorované izolační a teplonosné oleje neuvedené pod čísl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erální nechlorované izolační a teplonosné olej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tetické izolační a teplonosné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dno biologicky rozložitelné izolační a teplonosné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3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izolační a teplonosné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ý podíl z lapáků písku a odlučovačů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odlučovačů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lapáků nečisto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z odlučovačů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 0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lejovaná voda z odlučovačů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5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i odpadů z lapáků a z odlučovačů olej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ný olej a motorová naf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ový benz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7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paliva (včetně směsí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8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olené kaly nebo emulz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8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emulz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rofluorouhlovodíky, hydrochlorofluorouhlovodíky (HCFC), hydrofluorouhlovodíky (HCF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halogenová rozpouštědla a směsi rozpouštěde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rozpouštědla a směsi rozpouštěde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nebo pevné odpady obsahující halogenová rozpouště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6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nebo pevné odpady obsahující ostatní rozpouště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ové a lepenkové oba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ové oba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řevěné oba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vé oba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ozitní obal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né oba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leněné obal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ní oba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ly obsahující zbytky nebezpečných látek nebo obaly těmito látkami znečištěn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1 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vé obaly obsahující nebezpečnou výplňovou hmotu (např. azbest) včetně prázdných tlakových nádo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 (včetně olejových filtrů jinak blíže neurčených), čisticí tkaniny a ochranné oděvy znečištěné nebezpečnými látk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icí tkaniny a ochranné oděvy neuvedené pod číslem 15 02 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ra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vraky zbavené kapalin a jiných nebezpečných součást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ové filtr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učástky obsahující rtuť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ástky obsahující PC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ušné součásti (např. airbagy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é destičky obsahující azbes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é destičky neuvedené pod číslem 16 0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dové kapali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rznoucí kapalin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rznoucí kapaliny neuvedené pod číslem 16 01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drže na zkapalněný ply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n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železn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bezpečné součástky neuvedené pod čísly 16 01 07 až 16 01 11 a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 01 13 a 16 01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ástky jinak blíže neurčen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1 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součástky z automobilů znečištěné škodlivin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ormátory a kondenzátory obsahující PCB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vyřazená zařízení obsahující PCB nebo těmito látkami znečištěná neuvedená pod číslem 16 02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ofluorouhlovodíky, hydrochlorofluorouhlovodíky (HCFC) a hydrofluorouhlovodíky (HCF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azbes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řazená zařízení obsahující nebezpečné složky neuvedená pod čísl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09 až 16 02 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neuvedená pod čísly 16 02 09 až 16 02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ezpečné složky odstraněné z vyřazených zaříze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složky odstraněné z vyřazených zařízení neuvedené pod čísl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2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rganické odpady obsahující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rganické odpady neuvedené pod číslem 16 03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é odpa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3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cké odpady neuvedené pod číslem 16 03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ny v tlakových nádobách (včetně halonů) obsahující nebezpečné chemikál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plyny v tlakových nádobách (včetně halonů) neuvedené pod   16 05 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ní chemikálie a jejich směsi, které jsou nebo obsahuj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řazené anorganické chemikálie, které jsou nebo obsahují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organické chemikálie, které jsou nebo obsahuj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řazené chemikálie neuvedené pod čísly 16 05 06, 16 05 07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 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l-kadmiové baterie a akumulátor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obsahující rtu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lické baterie (kromě baterií uvedených pod číslem 16 06 0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baterie a akumulátor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ěleně soustřeďované elektrolyty z baterií a akumulátor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rop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7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obsahující jiné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otřebené katalyzátory osahující zlato, stříbro, rhodium, paladium, iridium, nebo platinu (kromě odpadu uvedeného pod číslem 16 08 07)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katalyzátory osahující nebezpečné přechodné kovy nebo jejich sloučeni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 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katalyzátory obsahující jiné přechodné kovy nebo sloučeniny přechodných kovů (kromě odpadu uvedeného pod číslem 16 08 07 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katalyzátory obsahující kyselinu fosforečno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kapaliny použité jako katalyzátor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katalyzátory znečištěné nebezpečnými látk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anistany, např. manganistan draseln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omany, např. chroman draselný, dichroman draselný nebo sodn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xidy, např. peroxid vodík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9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idační činidla jinak blíže neurčen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vo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vody neuvedené pod číslem 16 10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0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oncentrát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né koncentráty neuvedené pod číslem 16 10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zdívky na bázi uhlíku a žáruvzdorné materiály z metalurgických procesů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vyzdívky na bázi uhlíku a žáruvzdorné materiály z metalurgických procesů neuvedené pod číslem 16 11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vyzdívky a žáruvzdorné materiály z metalurgických procesů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vyzdívky a žáruvzdorné materiály z metalurgických procesů neuvedené pod číslem    16 11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zdívky a žáruvzdorné materiály z metalurgických procesů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 0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zdívky a žáruvzdorné materiály z metalurgických procesů neuvedené pod číslem 16 11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h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šky a keramické výrob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i nebo oddělené frakce betonu, cihel, tašek a keramických výrobků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i nebo oddělené frakce betonu, cihel, tašek a keramických výrobků neuvedené pod číslem      17 01 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řev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2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, plasty a dřevo obsahující nebezpečné látky nebo nebezpečnými látkami znečištěn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ové směsi obsahující dehe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altové směsi neuvedené pod číslem 17 03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elný dehet a výrobky z deh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o a oce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ový odpad znečištěný nebezpečnými látk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y obsahující ropné látky, uhelný dehet a jiné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y neuvedené pod číslem       17 04 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na a kame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na a kamení neuvedené pod číslem 17 05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ěžená hlušina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ěžená hlušina neuvedená pod číslem 17 05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rk ze železničního svršku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5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ěrk ze železničního svršku neuvedený pod číslem 17 05 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ční materiál s obsahem azbes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izolační materiály, které jsou nebo obsahuj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ční materiály neuvedené pod čísly 17 06 01 a 17 06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6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materiály obsahující azbes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materiály na bázi sádry znečištěné nebezpečnými látk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8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materiály na bázi sádry neuvedené pod číslem 17 08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a demoliční odpady obsahující rtu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a demoliční odpady obsahující PCB (např. těsnicí materiály obsahující PCB, podlahoviny na bázi pryskyřic obsahující PCB, utěsněné zasklené dílce obsahující PCB, kondenzátory obsahující PCB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stavební a demoliční odpady (včetně směsných stavebních a demoličních odpadů)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měsné stavební a demoliční odpady neuvedené pod čísly 17 09 01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 02 a 17 09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é předměty (kromě čísla 18 01 0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i těla a orgány včetně krevních vaků a krevních konzerv (kromě čísla 18 01 03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, na jejichž sběr a odstraňování jsou kladeny zvláštní požadavky s ohledem na prevenci infek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, na jejichž sběr a odstraňování nejsou kladeny zvláštní požadavky s ohledem na prevenci infekce (např. obvazy, sádrové obvazy, prádlo, oděvy na jedno použití, pleny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kálie, které jsou nebo obsahují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álie neuvedené pod číslem 18 01 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užitelná cytostati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nepoužitelná léčiva neuvedená pod číslem 18 01 0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amalgám ze stomatologické péč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 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é předměty (kromě čísla 18 02 02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, na jejichž sběr a odstraňování jsou kladeny zvláštní požadavky s ohledem na prevenci infek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, na jejichž sběr a odstraňování nejsou kladeny zvláštní požadavky s ohledem na prevenci infek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mikálie sestávající z nebezpečných látek nebo tyto látky obsahující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 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chemikálie neuvedené pod číslem 18 02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2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nepoužitelná léčiva neuvedená pod číslem 18 01 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né materiály získané z pevných zbytků po spalován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ační koláče z čištění odpadních plyn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vody z čištění odpadních plynů a jiné odpadní vo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čištění odpadních plyn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aktivní uhlí z čištění spal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el a struska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popel a struska neuvedené pod číslem 19 01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lek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popílek neuvedený pod číslem 19 01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lní prach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lní prach neuvedený pod číslem 19 01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7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pad z pyrolýzy obsahující nebezpečné látk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z pyrolýzy neuvedený pod číslem 19 01 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1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ní prach z fluidních lož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é směsi odpadů obsahující pouze odpady nehodnocené jako nebezpečn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é směsi odpadů, které obsahují nejméně jeden odpad hodnocený jako nebezpečn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fyzikálně-chemického zpracování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fyzikálně-chemického zpracování neuvedené pod číslem 19 02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a koncentráty ze separa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lné hořlavé odpa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hořlavé odpa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řlavé odpady neuvedené pod čísly 19 02 08 a 19 02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2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mpostovatelný podíl komunálního nebo podobného odpad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ompostovatelný podíl odpadů živočišného a rostlinného původ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5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st nevyhovující jakost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kty z anaerobního zpracování komunálního odpad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vyhnívání z anaerobního zpracování komunálního odpad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kty z anaerobního zpracování odpadů živočišného a rostlinného původ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6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y vyhnívání z anaerobního zpracování živočišného a rostlinného odpad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rabky z česl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lapáků nečisto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štění komunálních odpadních vo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ycené nebo upotřebené pryskyřice iontoměnič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oky a kaly z regenerace iontoměnič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z membránového systému obsahující těžk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 tuků a olejů z odlučovače tuků obsahující pouze jedlé oleje a jedlé tu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 tuků a olejů z odlučovače tuků neuvedená pod číslem  19 08 0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biologického čištění průmyslových odpadních vod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biologického čištění průmyslových odpadních vod neuvedené pod číslem 19 08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jiných způsobů čištění průmyslových odpadních vod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jiných způsobů čištění průmyslových odpadních vod neuvedené pod číslem 19 08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 primárního čištění (z česlí a filtrů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 čiření vo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 dekarboniza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třebené aktivní uhlí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ycené nebo upotřebené pryskyřice iontoměnič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toky a kaly z regenerace iontoměnič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ný a ocelový odp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železný odp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ké frakce a prach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hké frakce a prach neuvedené pod číslem 19 10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rakce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frakce neuvedené pod číslem 19 10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a lepen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n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železné 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 a kauču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řevo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řevo neuvedené pod číslem         19 12 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sty (např. písek, kameny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litelný odpad (palivo vyrobené z odpadu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y (včetně směsí materiálů) z mechanické úpravy odpadu obsahujícího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2 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dpady (včetně směsí materiálů) z mechanické úpravy odpadu neuvedené pod číslem     19 12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e sanace zemin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vné odpady ze sanace zeminy neuvedené pod číslem 19 13 0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e sanace zemin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e sanace zeminy neuvedené pod číslem 19 13 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e sanace podzemní vo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y ze sanace podzemní vody neuvedené pod číslem 19 13 0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kapalný odpad ze sanace podzemní vod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ný kapalný odpad ze sanace podzemní vody neuvedený pod čísle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3 0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a lepen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y rozložitelný odpad z kuchyní a stravov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ě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ilní materiál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uštědl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sa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hemikál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ici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řivky a jiný odpad obsahující rtu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ofluorouhlovodí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.číslo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e</w:t>
            </w:r>
          </w:p>
        </w:tc>
        <w:tc>
          <w:tcPr>
            <w:tcW w:w="6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dpadu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a tuk neuvedený pod číslem    20 01 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neuvedené pod číslem 20 01 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y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genty neuvedené pod číslem 20 01 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užitelná cytostati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 nepoužitelná léčiva neuvedená pod číslem 20 01 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 akumulátory zařazené pod čísly 16 06 01, 16 06 02 nebo pod číslem 16 06 03 a netříděné baterie a akumulátory obsahující tyto bater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 akumulátory neuvedené pod číslem 20 01 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ezpečné látky neuvedené pod čísly 20 01 21 a 20 01 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neuvedené pod čísly 20 01 21, 20 01 23 a 20 01 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řevo obsahující nebezpečné lá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řevo neuvedené pod číslem  20 01 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1 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 čištění komín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y rozložitelný odp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ina a kame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ý biologicky nerozložitelný odp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ěsný komunální odp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y z tržiš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ční smetk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ad z čištění kanaliza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 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1:00Z</dcterms:created>
  <dc:creator>Pavel Sedláček</dc:creator>
  <dc:description/>
  <dc:language>en-US</dc:language>
  <cp:lastModifiedBy>peter</cp:lastModifiedBy>
  <dcterms:modified xsi:type="dcterms:W3CDTF">2009-07-21T12:11:00Z</dcterms:modified>
  <cp:revision>2</cp:revision>
  <dc:subject/>
  <dc:title/>
</cp:coreProperties>
</file>